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3 г.                                                                                         № 27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членов семей граждан Российской Федерации, принимающих (принимавших) участие в специальной военной операци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отдельных категорий граждан Российской Федерации, принимающих (принимавших) участие в специальной военной операции», Приказа Министерства социальной защиты населения Тверской области от 01.11.2023 № 205</w:t>
      </w:r>
      <w:r>
        <w:rPr>
          <w:bCs/>
          <w:sz w:val="28"/>
          <w:szCs w:val="28"/>
        </w:rPr>
        <w:t xml:space="preserve">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,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 Установить, что дополнительные меры поддержки предоставляются проживающим на территории Рамешковского муниципального округа членам семей, граждан Российской Федераци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) призванных на военную службу по мобилизации с территории Рамешковского муниципального округа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2) проходящих военную службу в Вооруженных Силах Российской Федерации по контракту и постоянно проживающих на территории Рамешковского муниципального округа или зарегистрированных по месту дислокации воинских частей на территории Рамешко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3) постоянно проживающих на территории Рамешковского муниципального округа, заключивших после 24 февраля 2022 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4) постоянно проживающих на территории Рамешковского муниципального округа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стоянно проживавших на территории Рамешковского муниципального округа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ить членам семей граждан Российской Федерации, </w:t>
      </w:r>
      <w:r>
        <w:rPr>
          <w:bCs/>
          <w:sz w:val="28"/>
          <w:szCs w:val="28"/>
        </w:rPr>
        <w:t xml:space="preserve">указанных в пункте 1 настоящего постановления, </w:t>
      </w:r>
      <w:r>
        <w:rPr>
          <w:sz w:val="28"/>
          <w:szCs w:val="28"/>
        </w:rPr>
        <w:t>следующие дополнительные меры социальной поддержки (далее – участники СВО, члены семьи, меры поддерж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латное посещение членами семьи спортивных и физкультурных мероприятий в муниципальных физкультурно-спортив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бесплатное посещение членами семьи культурных мероприятий, проводимых муниципальными учреждениями культуры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ервоочередное право на зачисление детей, являющихся членами семьи, в муниципальные дошкольные образовательные организации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первоочередное право на зачисление детей, являющихся членами семьи, в группы продленного дня, обучающихся в 1-6 классах в муниципальных общеобразователь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муниципальные образовательные организации дополнительного образования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внеочередное обеспечение детей, являющихся членами семьи,          путевками в муниципальных организациях Рамешковского муниципального округа, осуществляющих оздоровление и (или) отды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едоставление бесплатного горячего питания для обучающихся 1-11 классов, в том числе детям 1-6 классов, посещающих группу продлённого дня в муниципальных образовательных организациях 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освободить от оплаты, взимаемой с родителей (законных представителей), за присмотр и уход за детьми участников СВО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вободить от оплаты, взимаемой с родителей (законных представителей), за присмотр и уход за детьми участников СВО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Рамешковского муниципального округа;</w:t>
      </w:r>
    </w:p>
    <w:p>
      <w:pPr>
        <w:pStyle w:val="Normal"/>
        <w:shd w:fill="FFFFFF" w:val="clear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) обеспечение семей участников СВО преимущественным правом на перевод детей участников в другие наиболее приближенные к месту жительства семе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ые организации, реализующие образовательные программы начального общего, основного общего и среднего общего образования, расположенных на территории Рамешковского муниципального округ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 поддержки предоставляются членам семей, определенным пунктом 2 постановления Правительства Тверской области от 12.10.2022 № 573–пп, на период участия лиц, указанных в подпунктах 1 - 4 пункта 1 настоящего постановления, в специальной военной операции, а также на период нахождения на лечении после ра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членам семей, определенным пунктом 2 постановления Правительства Тверской области от 12.10.2022 № 573–пп, лиц, указанных в подпункте 5 пункта 1 настоящего постановления, предоставляются бессрочно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Меры поддержки, предусмотренные пунктом 2 настоящего постановления, предоставляются в заявительном порядке при личном обращении в соответствующие орган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 Администрации Рамешковского муниципального округа, отделу образования Рамешковского муниципального округа и отделу культуры, молодёжи, спорта и туризма Рамешковского муниципального округа к полномочиям которых относится предоставление мер поддержки обеспечить их реализацию в рамках установленной компетенции, </w:t>
      </w:r>
      <w:r>
        <w:rPr>
          <w:sz w:val="28"/>
          <w:szCs w:val="28"/>
          <w:shd w:fill="FFFFFF" w:val="clear"/>
        </w:rPr>
        <w:t xml:space="preserve">информирование населения о порядке предоставления мер поддержки </w:t>
      </w:r>
      <w:r>
        <w:rPr>
          <w:color w:val="000000"/>
          <w:sz w:val="28"/>
          <w:szCs w:val="28"/>
          <w:shd w:fill="FFFFFF" w:val="clear"/>
        </w:rPr>
        <w:t>и обеспечить принятие соответствующих правовых актов, предусматривающих условия, периодичность предоставления мер поддержки и согласованных с заместителем Главы Администрации Рамешковского муниципального округа по социальным вопроса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 Отделу по работе с жителями пгт. Рамешки Администрации Рамешковского муниципального округа, Управлениям сельскими территориями Рамешковского муниципального округа на основании документов из военных комиссариатов муниципальных образований Тверской области, военных комиссариатов в иных субъектах Российской Федерации о зачислении лиц, указанных в подпунктах 1 - 3 пункта 1 настоящего постановления, в списки личного состава воинских частей, документов об участии лиц, указанных в подпунктах 1 - 3 пункта 1 настоящего постановления, в специальной военной операции, документов из организаций, содействующих выполнению задач, возложенных на Вооруженные Силы Российской Федерации при участии в специальной военной операции, для лиц, указанных в подпункте 4 пункта 1 настоящего постановления, справок о смерти вследствие ранения (контузии, травмы, увечья), заболевания, полученных при участии в специальной военной операции, для лиц, указанных в подпункте 5 пункта 1 настоящего постановления, производить выдачу членам семьи справки, подтверждающей принадлежность к членам семьи мобилизованного (иного участника специальной военной операции), за подписью председателя призывной комиссии по мобилизации граждан по форме утвержденной приказом Министерства социальной защиты населения Тверской области от 01.11.2023 № 205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едоставления мер поддержки в соответствии с настоящим постановлением осуществить за счёт бюджетных ассигнований, предусмотренных решением о бюджете на соответствующий финансовый год и плановый период на реализацию соответствующих мероприятий муниципальных программ округ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Рамешковского муниципального округа от 27.09.2023 г. № 203-па «О дополнительных мерах социальной поддержки членов семей граждан Российской Федерации, призванных на военную службу по мобилизации с территории Рамешков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2:00Z</dcterms:created>
  <dc:creator>Правовой</dc:creator>
  <dc:description/>
  <cp:keywords/>
  <dc:language>en-US</dc:language>
  <cp:lastModifiedBy>administrator</cp:lastModifiedBy>
  <cp:lastPrinted>2023-11-23T12:54:00Z</cp:lastPrinted>
  <dcterms:modified xsi:type="dcterms:W3CDTF">2023-11-28T12:22:00Z</dcterms:modified>
  <cp:revision>3</cp:revision>
  <dc:subject/>
  <dc:title/>
</cp:coreProperties>
</file>